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Р О Т О К О 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седания со старшими домами по вопросу</w:t>
      </w:r>
      <w:r>
        <w:rPr>
          <w:b/>
          <w:sz w:val="28"/>
          <w:szCs w:val="28"/>
        </w:rPr>
        <w:t xml:space="preserve"> муниципальной  программы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19.10.2017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b/>
          <w:bCs/>
          <w:szCs w:val="28"/>
        </w:rPr>
        <w:t>Присутствовали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и.о. первого заместителя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главы администрации ЗАТО Шиханы Федотова Т.А., </w:t>
      </w:r>
      <w:r>
        <w:rPr>
          <w:szCs w:val="28"/>
        </w:rPr>
        <w:t>заместитель директора «МКУ «УГХ ЗАТО Шиханы» И.Н. Биктимерова начальник отдела капитального строительства Кондрашина А. А., представители многоквартирных жилых  до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вопросах реализации  муниципальной программы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и.о. первого заместител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ы администрации ЗАТО Шиханы Федотову Т.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едотова Т.А. довела до сведения присутствующих информацию о ходе работы проводимой администрацией комиссиями в рамках муниципальной программы «Формирование, комфортной городской среды на территории  ЗАТО Шиханы Саратовской области на 2018-2022 год». 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В результате опроса среди жителей и  по итогам общественных обсуждений   в муниципальную программу «Формирование, комфортной городской среды на территории  ЗАТО Шиханы Саратовской области на 2018-2022 год» на 2018год реализации программы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ошли следующие дворовые территории: ул. Ленина д.16, ул. Молодежная д.7, ул. Ленина д.1, ул. Молодежная д.15. Старшие домов  и их представители высказали свои предложения 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Шиханы произвести расчет стоимости 1 м2 автомобильной стоянки, предложить жителям и управляющей компании ООО «КОММУНЭНЕРГО» произвести со финансирование работ по строительству автомобильных сто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проработать проект дворовых территорий вошедших в программу на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ЗАТО Шиханы оказывать помощь, консультацию в вопросах благоустройства дворовых территорий жителям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6:00Z</dcterms:created>
  <dc:creator>User</dc:creator>
  <dc:description/>
  <dc:language>en-US</dc:language>
  <cp:lastModifiedBy>user</cp:lastModifiedBy>
  <cp:lastPrinted>2017-12-26T09:49:00Z</cp:lastPrinted>
  <dcterms:modified xsi:type="dcterms:W3CDTF">2017-12-26T07:16:00Z</dcterms:modified>
  <cp:revision>2</cp:revision>
  <dc:subject/>
  <dc:title>Утверждаю</dc:title>
</cp:coreProperties>
</file>